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66"/>
        <w:gridCol w:w="3363"/>
      </w:tblGrid>
      <w:tr>
        <w:trPr>
          <w:trHeight w:val="6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правления и специальност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и срок обу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тупительные испытания*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иль: Бухгалтерский учет, анализ и ауди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-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(профильная), обществознание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: Производственный менеджмен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-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(профильная), обществознание</w:t>
            </w:r>
          </w:p>
        </w:tc>
      </w:tr>
      <w:tr>
        <w:trPr>
          <w:trHeight w:val="7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 ПРОИЗВОДСТВА И ПЕРЕРАБОТКИ С.-Х.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иль: Хранение и переработка сельскохозяйственной продукц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-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(профильная), биология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Г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и: Аг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щита растени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-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(профильная), биология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ГРОИНЖЕН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иль: Технические системы в агробизнес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-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(профильная), физика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: Охотовед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-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(профильная), биология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ЛЕУСТРОЙСТВО И КАДАСТ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и: Земельный када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леустройство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-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(профильная), физика</w:t>
            </w:r>
          </w:p>
        </w:tc>
      </w:tr>
      <w:tr>
        <w:trPr>
          <w:trHeight w:val="7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ООТЕХ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или: Производство продукции животн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трас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уктивное животноводство(кинолог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-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(профильная), биология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НОМИЧЕСКАЯ БЕЗОПАС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ация: Экономико-правовое обеспечение экономической безопас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-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-6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(профильная), обществознание</w:t>
            </w:r>
          </w:p>
        </w:tc>
      </w:tr>
      <w:tr>
        <w:trPr>
          <w:trHeight w:val="7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ЕТЕРИН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ация: Ветеринарная 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-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-6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(профильная), биология</w:t>
            </w:r>
          </w:p>
        </w:tc>
      </w:tr>
    </w:tbl>
    <w:p>
      <w:pPr>
        <w:pStyle w:val="Normal"/>
        <w:spacing w:before="0" w:after="12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Е ОБРАЗОВАНИЕ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*Вступительные испытания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лиц, имеющих среднее общее образование – единый государственный экзамен (ЕГЭ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лиц, имеющих начальное профессиональное образование, среднее профессиональное образование и высшее образование - внутреннее тестирование (письменно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лиц, относящихся к отдельной категории поступающих* на базе среднего общего образования – внутреннее тестирование (письменно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 – лица с ограниченными возможностями здоровья, дети-инвалиды, инвалиды; иностранные граждане; лица, прошедшие государственную итоговую аттестацию по образовательным программам среднего общего образования не в форме ЕГЭ (в том числе в иностранных образовательных организациях) в течение 1 года  до дня завершения приема документов и вступительных испытаний включительно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</w:t>
      </w:r>
    </w:p>
    <w:p>
      <w:pPr>
        <w:pStyle w:val="Style15"/>
        <w:spacing w:lineRule="auto" w:line="276" w:before="0" w:after="12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28"/>
        <w:gridCol w:w="2839"/>
      </w:tblGrid>
      <w:tr>
        <w:trPr>
          <w:trHeight w:val="8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ециа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и срок обуч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з вступительных испыта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ХАНИЗАЦИЯ СЕЛЬСКОГО ХОЗЯЙ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9 классов – 3 г.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11 классов - 2 г.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оч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9 классов – 4 г.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11 классов - 3 г. 10 мес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числение по среднему баллу аттестата (дипло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ИЧЕСКОЕ ОБСЛУЖИ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РЕМОНТ АВТОМОБИЛЬНОГО ТРАНСПОР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9 классов – 3 г.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11 классов - 2 г.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оч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9 классов – 4 г.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11 классов - 3 г. 10 мес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ЛЕУСТРОЙ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9 классов – 3 г. 6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11 классов - 2 г. 6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оч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9 классов – 4 г. 6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11 классов - 3 г. 6 мес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НОМИКА И БУХГАЛТЕРСКИЙ УЧ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9 классов – 2 г.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11 классов - 1 г.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оч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9 классов – 3 г.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11 классов - 2 г. 10 мес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ЕРЦ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9 классов – 2 г.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азе 11 классов - 1 г. 10 мес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ас присоединиться к дружной команде студентов-аграриев Забайкальского аграрного институт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26:00Z</dcterms:created>
  <dc:creator>Татьяна Никифорова</dc:creator>
  <dc:description/>
  <dc:language>en-US</dc:language>
  <cp:lastModifiedBy>Татьяна Никифорова</cp:lastModifiedBy>
  <dcterms:modified xsi:type="dcterms:W3CDTF">2017-02-17T04:28:00Z</dcterms:modified>
  <cp:revision>1</cp:revision>
  <dc:subject/>
  <dc:title/>
</cp:coreProperties>
</file>